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 xml:space="preserve">2644 SAYILI TAPU KANUNUNUN 36’ NCI MADDESİ KAPSAMINDAKİ </w:t>
      </w:r>
      <w:r>
        <w:rPr>
          <w:rFonts w:cs="Tahoma" w:ascii="Tahoma" w:hAnsi="Tahoma"/>
          <w:b/>
          <w:sz w:val="32"/>
          <w:szCs w:val="32"/>
          <w:u w:val="single"/>
        </w:rPr>
        <w:t>İŞTİRAKLERİN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ŞINMAZ MÜLKİYETİ EDİNİMİ TALEPLERİNDE GEREKLİ BELGELER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1-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</w:rPr>
          <w:t>Başvuru Dilekçesi</w:t>
        </w:r>
        <w:r>
          <w:rPr>
            <w:rStyle w:val="InternetLink"/>
            <w:rFonts w:cs="Tahoma" w:ascii="Tahoma" w:hAnsi="Tahoma"/>
            <w:u w:val="none"/>
          </w:rPr>
          <w:t xml:space="preserve"> 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(TIKLAYINIZ)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</w:rPr>
        <w:t xml:space="preserve"> Dilekçe firmayı temsile yetkili kişi/kişiler tarafından imzalanır. (Ticaret sicil kaydında belirtilen kişi veya kişiler ile bunların noterden vekalet verdiği diğer kişiler imzalayabilir)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ab/>
        <w:t>2-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Taşınmaza İlişkin Tapu Kayıt Bilgileri ve Koordinatlı Çap Örneği (4’ er adet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alebin aynı il sınırları içinde yer alan birden fazla taşınmaza ilişkin olması halinde, istenilen belgelerin, her bir taşınmaz için ayrı ayrı ibrazı gerekmektedi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37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- </w:t>
      </w:r>
      <w:r>
        <w:rPr>
          <w:rFonts w:cs="Tahoma" w:ascii="Tahoma" w:hAnsi="Tahoma"/>
        </w:rPr>
        <w:t xml:space="preserve">Taşınmaz mülkiyetinin veya taşınmaz üzerinde sınırlı aynî hak tesisinin, şirketin ana sözleşmesinde belirtilen faaliyet konularını yürütmek üzere talep edildiğine ve taşınmazın bu amaçla kullanılacağına ilişkin </w:t>
      </w:r>
      <w:r>
        <w:rPr>
          <w:rFonts w:cs="Tahoma" w:ascii="Tahoma" w:hAnsi="Tahoma"/>
          <w:b/>
        </w:rPr>
        <w:t>TAAHHÜTN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(TIKLAYINIZ)</w:t>
      </w:r>
      <w:r>
        <w:rPr>
          <w:rFonts w:cs="Tahoma" w:ascii="Tahoma" w:hAnsi="Tahoma"/>
        </w:rPr>
        <w:t xml:space="preserve"> ile taahhütnameyi imzalayan şirket yetkilisine ait </w:t>
      </w:r>
      <w:r>
        <w:rPr>
          <w:rFonts w:cs="Tahoma" w:ascii="Tahoma" w:hAnsi="Tahoma"/>
          <w:b/>
        </w:rPr>
        <w:t>İMZA SİRKÜLERİ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alebin aynı il sınırları içinde yer alan birden fazla taşınmaza ilişkin olması halinde, taahhütnamenin, her bir taşınmaz için ayrı ayrı ibrazı gerekmektedir.</w:t>
      </w:r>
    </w:p>
    <w:p>
      <w:pPr>
        <w:pStyle w:val="Normal"/>
        <w:ind w:left="708" w:hanging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1080" w:hanging="372"/>
        <w:jc w:val="both"/>
        <w:rPr/>
      </w:pPr>
      <w:r>
        <w:rPr>
          <w:rFonts w:cs="Tahoma" w:ascii="Tahoma" w:hAnsi="Tahoma"/>
          <w:b/>
        </w:rPr>
        <w:t xml:space="preserve">4- </w:t>
      </w:r>
      <w:r>
        <w:rPr>
          <w:rFonts w:cs="Tahoma" w:ascii="Tahoma" w:hAnsi="Tahoma"/>
        </w:rPr>
        <w:t xml:space="preserve">İştirakin taşınmaz tasarrufuna izinli olduğunu ve temsilcisini gösterir yetki belgesi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Açıklama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İştirakin kayıtlı olduğu Ticaret Sicil Müdürlüğünden alınacak</w:t>
      </w:r>
    </w:p>
    <w:p>
      <w:pPr>
        <w:pStyle w:val="Normal"/>
        <w:ind w:left="708" w:hanging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37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-</w:t>
      </w:r>
      <w:r>
        <w:rPr>
          <w:rFonts w:cs="Tahoma" w:ascii="Tahoma" w:hAnsi="Tahoma"/>
        </w:rPr>
        <w:t xml:space="preserve"> İştirakin ortaklarının isimlerini veya unvanlarını, tabiiyetlerini ve ortaklık oranlarını içeren belge/belgeler şirketin kayıtlı olduğu Ticaret Sicil Müdürlüğünden ya da Merkezi Kayıt Kuruluşu A.Ş.’ den temin edilerek başvuruya eklenir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NOT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İlgili yönetmelik kapsamındaki işlemler; tüm belgelerin Valiliğe tam ve eksiksiz teslimi ile başlatılır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netim.istanbul.gov.tr/Portals/ipkm/images/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0:00Z</dcterms:created>
  <dc:creator>uzeyiryilmaz</dc:creator>
  <dc:description/>
  <cp:keywords/>
  <dc:language>en-US</dc:language>
  <cp:lastModifiedBy>Belgin KELES</cp:lastModifiedBy>
  <cp:lastPrinted>2012-08-24T11:32:00Z</cp:lastPrinted>
  <dcterms:modified xsi:type="dcterms:W3CDTF">2012-08-24T11:27:00Z</dcterms:modified>
  <cp:revision>9</cp:revision>
  <dc:subject/>
  <dc:title>YABANCI SERMAYELİ ŞİRKETLER</dc:title>
</cp:coreProperties>
</file>